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ИЙ ЭЛ РЕСПУБ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от 22 декабря </w:t>
      </w:r>
      <w:r>
        <w:rPr>
          <w:rFonts w:cs="Times New Roman" w:ascii="Times New Roman" w:hAnsi="Times New Roman"/>
          <w:bCs/>
          <w:sz w:val="27"/>
          <w:szCs w:val="27"/>
        </w:rPr>
        <w:t>20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23 г. </w:t>
      </w:r>
      <w:r>
        <w:rPr>
          <w:rFonts w:cs="Times New Roman" w:ascii="Times New Roman" w:hAnsi="Times New Roman"/>
          <w:bCs/>
          <w:sz w:val="27"/>
          <w:szCs w:val="27"/>
        </w:rPr>
        <w:t>№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210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Об утверждении программы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профилактики 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val="ru-RU"/>
        </w:rPr>
        <w:t>рисков причинения вреда</w:t>
      </w:r>
      <w:r>
        <w:rPr>
          <w:rFonts w:cs="Times New Roman" w:ascii="Times New Roman" w:hAnsi="Times New Roman"/>
          <w:b/>
          <w:bCs/>
          <w:color w:val="22272F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муниципального жилищного контроля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ru-RU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соответствии с Федеральным законом от 06.10.2003</w:t>
        <w:br/>
        <w:t>№ 131-ФЗ «Об общих принципах организации местного самоуправления</w:t>
        <w:br/>
        <w:t>в Российской Федерации», со</w:t>
      </w:r>
      <w:r>
        <w:rPr>
          <w:color w:val="0000FF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тьей 44</w:t>
      </w:r>
      <w:r>
        <w:rPr>
          <w:sz w:val="27"/>
          <w:szCs w:val="27"/>
        </w:rPr>
        <w:t xml:space="preserve"> Федерального закона от 31.07.2020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7"/>
          <w:szCs w:val="27"/>
        </w:rPr>
        <w:t>постановлением</w:t>
      </w:r>
      <w:r>
        <w:rPr>
          <w:sz w:val="27"/>
          <w:szCs w:val="27"/>
        </w:rPr>
        <w:t xml:space="preserve">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7"/>
          <w:szCs w:val="27"/>
          <w:lang w:bidi="ru-RU"/>
        </w:rPr>
        <w:t>руководствуясь Уставом Кокшамарского сельского поселения Звениговского муниципального района Республики Марий Эл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Кокшамарская сельская администрация Звениговского муниципального района Республики Марий Эл,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ap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Cs/>
          <w:caps/>
          <w:sz w:val="27"/>
          <w:szCs w:val="27"/>
          <w:lang w:val="ru-RU"/>
        </w:rPr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рограмму профилактик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жилищного контроля на 2024 год (прилагается).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Кокшамарской сельской администрации от 13.01.2023 г. № 11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илактики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жилищного контроля на 2023 год» считать утратившим силу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bookmarkStart w:id="0" w:name="_Hlk86825878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3.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постановление вступает в силу с 1 января 2024 года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окшамарс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й  администрации                                                    Е.П.Майорова           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982"/>
      </w:tblGrid>
      <w:tr>
        <w:trPr/>
        <w:tc>
          <w:tcPr>
            <w:tcW w:w="4588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4111"/>
            </w:tblGrid>
            <w:tr>
              <w:trPr/>
              <w:tc>
                <w:tcPr>
                  <w:tcW w:w="655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а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остановлением Кокшамарской сельской администрации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т 22 декабря 2023г. № 210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(ущерба) охраняемым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законом ценностям</w:t>
      </w:r>
      <w:r>
        <w:rPr>
          <w:rFonts w:eastAsia="Calibri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муниципального жилищного контроля на 2024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статьей 44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постановлением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в области осуществления муниципального жилищного контроля на территории Кокшамарского сельского поселения Звениговского муниципального района Республики Марий Эл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7"/>
          <w:szCs w:val="27"/>
          <w:lang w:val="ru-RU"/>
        </w:rPr>
      </w:pPr>
      <w:r>
        <w:rPr>
          <w:rFonts w:cs="Times New Roman"/>
          <w:i/>
          <w:iCs/>
          <w:sz w:val="27"/>
          <w:szCs w:val="27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Раздел 1. 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val="ru-RU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FF0000"/>
          <w:sz w:val="27"/>
          <w:szCs w:val="27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color w:val="FF0000"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Муниципальный жилищный контроль осуществляется в отношении юридических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иц, индивидуальных предпринимателей и граждан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</w:t>
      </w:r>
      <w:r>
        <w:rPr>
          <w:rFonts w:cs="Times New Roman" w:ascii="Times New Roman" w:hAnsi="Times New Roman"/>
          <w:sz w:val="26"/>
          <w:szCs w:val="26"/>
        </w:rPr>
        <w:t xml:space="preserve"> законодательством о газоснабжении в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тношении муниципального жилищного фон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требований к формированию фондов капитального ремо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8) требований энергетической эффективности, </w:t>
      </w:r>
      <w:r>
        <w:rPr>
          <w:rFonts w:cs="Times New Roman" w:ascii="Times New Roman" w:hAnsi="Times New Roman"/>
          <w:sz w:val="27"/>
          <w:szCs w:val="27"/>
        </w:rPr>
        <w:t>законодательством о газоснабжении в Российской Федерац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Муниципальный жилищный контроль осуществляется посредство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1) осуществления мероприятий по профилактике нарушений обязательных требова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2) организации и проведения проверок выполнения контролируемыми лицами обязательных требова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) принятия предусмотренных законодательством Российской Федерации мер по пресечению и (или) устранению выявленных наруше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4) наблюдения за исполнением обязательных требований, анализа исполнения обязательных требований при осуществлении контролируемыми лицами своей деятель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бъектами </w:t>
      </w:r>
      <w:bookmarkStart w:id="1" w:name="_Hlk77676821"/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ого жилищного контроля </w:t>
      </w:r>
      <w:bookmarkEnd w:id="1"/>
      <w:r>
        <w:rPr>
          <w:rFonts w:cs="Times New Roman" w:ascii="Times New Roman" w:hAnsi="Times New Roman"/>
          <w:color w:val="000000"/>
          <w:sz w:val="27"/>
          <w:szCs w:val="27"/>
        </w:rPr>
        <w:t>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2" w:name="_Hlk77763765"/>
      <w:bookmarkStart w:id="3" w:name="_Hlk77763353"/>
      <w:r>
        <w:rPr>
          <w:rFonts w:cs="Times New Roman" w:ascii="Times New Roman" w:hAnsi="Times New Roman"/>
          <w:color w:val="000000"/>
          <w:sz w:val="27"/>
          <w:szCs w:val="27"/>
        </w:rPr>
        <w:t>в том числе предъявляемые к контролируемым лицам, осуществляющим деятельность, действия (бездействие), указанные в подпунктах 1 – 11 пункта 1.2 Положения</w:t>
      </w:r>
      <w:bookmarkEnd w:id="3"/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bookmarkStart w:id="4" w:name="_Hlk77671647"/>
      <w:r>
        <w:rPr>
          <w:rFonts w:cs="Times New Roman" w:ascii="Times New Roman" w:hAnsi="Times New Roman"/>
          <w:color w:val="000000"/>
          <w:sz w:val="27"/>
          <w:szCs w:val="27"/>
        </w:rPr>
        <w:t xml:space="preserve">о муниципальном жилищном контроле </w:t>
      </w:r>
      <w:bookmarkStart w:id="5" w:name="_Hlk77686366"/>
      <w:r>
        <w:rPr>
          <w:rFonts w:cs="Times New Roman" w:ascii="Times New Roman" w:hAnsi="Times New Roman"/>
          <w:color w:val="000000"/>
          <w:sz w:val="27"/>
          <w:szCs w:val="27"/>
        </w:rPr>
        <w:t xml:space="preserve">в </w:t>
      </w:r>
      <w:bookmarkEnd w:id="4"/>
      <w:bookmarkEnd w:id="5"/>
      <w:r>
        <w:rPr>
          <w:rFonts w:cs="Times New Roman" w:ascii="Times New Roman" w:hAnsi="Times New Roman"/>
          <w:color w:val="000000"/>
          <w:sz w:val="27"/>
          <w:szCs w:val="27"/>
        </w:rPr>
        <w:t>Кокшамарском сельском поселении, утвержденного решением Собрания депутатов Кокшамарского сельского поселения от 30.09.2021 г. № 118;</w:t>
      </w:r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Положения о муниципальном жилищном контроле в Кокшамарском сельском поселении, утвержденного решением Собрания депутатов Кокшамарского сельского поселения от 30.09.2021 г. № 118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казанные в подпунктах 1 – 11 пункта 1.2 Положения о муниципальном жилищном контроле в Кокшамарском сельском поселении, утвержденного решением Собрания депутатов Кокшамарского сельского поселения от 30.09.2021 г. № 11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На территории Кокшамарского сельского поселения имеется 19 многоквартирных домов. 4 жилых помещения являются муниципальной формы соб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Многоквартирные дома  находятся в непосредственной форме управления, 1 многоквартирный дом – ТСЖ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униципальный контроль осуществляется без проведения плановых контрольных мероприятий. За текущий период 2023 года контрольным органом плановых и внеплановых проверок по муниципальному жилищному контролю не проводило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9"/>
        <w:numPr>
          <w:ilvl w:val="0"/>
          <w:numId w:val="3"/>
        </w:numPr>
        <w:autoSpaceDE w:val="false"/>
        <w:jc w:val="both"/>
        <w:outlineLvl w:val="2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Основными целями Программы профилактики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Проведение профилактических мероприятий направлено на решение следующих задач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нижение рисков причинения вреда (ущерба) охраняемым законом ценностям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Внедрение способов профилактики, установленных Положением 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м жилищном контрол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вышение прозрачности деятельности контрольного органа; 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) Повышение уровня ответственности контролируемых лиц за соблюдением требований законодательства и нормативных правовых актов, регулирующих правоотношения в области жилищных отношений;</w:t>
      </w:r>
    </w:p>
    <w:p>
      <w:pPr>
        <w:pStyle w:val="Default"/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) Повышение информированности контролируемых лиц о требованиях законодательства в области жилищных отношений</w:t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дел 3. Перечень профилактических мероприятий, сроки (периодичность) их проведения</w:t>
      </w:r>
    </w:p>
    <w:p>
      <w:pPr>
        <w:pStyle w:val="Default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еречень профилактических мероприятий Программы на 2024 год, сроки (периодичность) их проведения и ответственные приведены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сполнение подконтрольными субъектами предостережений, о недопустимости нарушения обязательных требований, установленных муниципаль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0 %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% от запланированных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8" w:footer="389" w:bottom="445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left="10206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1 </w:t>
      </w:r>
    </w:p>
    <w:p>
      <w:pPr>
        <w:pStyle w:val="Style18"/>
        <w:ind w:left="10206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 Программе профилактики рисков причинения вреда охраняемым законом ценностям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области муниципального жилищного контроля на 2024 год</w:t>
      </w:r>
    </w:p>
    <w:p>
      <w:pPr>
        <w:pStyle w:val="Style18"/>
        <w:ind w:left="10206" w:hanging="0"/>
        <w:jc w:val="center"/>
        <w:rPr>
          <w:rFonts w:ascii="Times New Roman" w:hAnsi="Times New Roman" w:cs="Times New Roman"/>
          <w:bCs/>
          <w:color w:val="000000"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  <w:lang w:val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еречень профилактических мероприятий, сроки (периодичность) их проведения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ru-RU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602"/>
        <w:gridCol w:w="3828"/>
        <w:gridCol w:w="2551"/>
        <w:gridCol w:w="3336"/>
      </w:tblGrid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аименование и форма проведения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Структурное подразделение,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пособ реализации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Информирование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на официальном сайте контрольного органа и актуализация следующей информации:</w:t>
            </w:r>
          </w:p>
        </w:tc>
      </w:tr>
      <w:tr>
        <w:trPr>
          <w:trHeight w:val="10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Актуализация и размещение в сети «Интернет» на официальном сайте администрации Звениговского муниципального ра</w:t>
            </w: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йона, странице Кокшамарского сельского поселения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информации в разделе «Муниципальный контроль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) материалов, информационных писем, руководств по соблюдению обязательных треб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Ежегодно 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программы профилактики рисков причинения вреда (ущерба) охраняемым законом ценностя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Ежегодно 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г) 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Ежегодно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, ответственный специалис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) сведения о способах получения консультаций по вопросам соблюдения обязательных требований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Ежегодно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е) сведения о порядке досудебного обжалования решений контрольного органа, действий (бездействия) его должностных лиц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Ежегодно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ж) доклады о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</w:rPr>
              <w:t>I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квартал года следующе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бобщение правоприменительной практики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1 июня 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доклада о правоприменительной практик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1 июля 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информации в разделе «Муниципальный контроль» 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. Объявление предостережения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выявления готовящихся нарушений обязательных требований или признаков нарушений обязательных требований, не позднее 30 дней со дня получения администрацией указанных све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редством выдачи лично или почтовым отправлением </w:t>
            </w:r>
          </w:p>
        </w:tc>
      </w:tr>
      <w:tr>
        <w:trPr>
          <w:trHeight w:val="27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Консультирование</w:t>
            </w:r>
          </w:p>
        </w:tc>
      </w:tr>
      <w:tr>
        <w:trPr>
          <w:trHeight w:val="2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ъяснение по вопрос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 по мере поступления обра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</w:p>
        </w:tc>
      </w:tr>
      <w:tr>
        <w:trPr>
          <w:trHeight w:val="27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Профилактический визит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ая беседа по месту осуществления деятельности контролируемого лица, проводится в форме профилактической беседы либо путем использования видео-конференц-связ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 и по мере поступления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редством посещения места осуществления деятельности контролируемого лиц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1560" w:footer="3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character" w:styleId="Pta0000004">
    <w:name w:val="pt-a0-00000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tconsplusnormal000024">
    <w:name w:val="pt-consplusnormal-00002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42:00Z</dcterms:created>
  <dc:creator>я</dc:creator>
  <dc:description/>
  <cp:keywords/>
  <dc:language>en-US</dc:language>
  <cp:lastModifiedBy>kok adm</cp:lastModifiedBy>
  <cp:lastPrinted>2023-12-29T11:29:00Z</cp:lastPrinted>
  <dcterms:modified xsi:type="dcterms:W3CDTF">2024-06-21T13:49:00Z</dcterms:modified>
  <cp:revision>15</cp:revision>
  <dc:subject/>
  <dc:title/>
</cp:coreProperties>
</file>